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1285875" cy="1238885"/>
            <wp:effectExtent l="0" t="0" r="0" b="0"/>
            <wp:wrapTight wrapText="bothSides">
              <wp:wrapPolygon edited="0">
                <wp:start x="-72" y="0"/>
                <wp:lineTo x="-72" y="21169"/>
                <wp:lineTo x="21383" y="21169"/>
                <wp:lineTo x="21383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ownsend Business Association Application For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fill out and return this application form with annual dues of $75.00 to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send Business Association, Inc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O. Box 54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send, MA  0146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hank you for applying for membership to the Townsend Business Association.  Please check your status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newal _____</w:t>
        <w:tab/>
        <w:t>New Member _____</w:t>
        <w:tab/>
        <w:tab/>
        <w:t xml:space="preserve">Past Member _____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ull Business Name: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Address:</w:t>
        <w:tab/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BA DUES:  $75.00      FLOWER BARRELL CONTRIBUTION (OPTIONAL):  $125.00      HOLIDAY LIGHTS:   $25.00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Total Amount Enclosed:    $ </w:t>
      </w:r>
      <w:r>
        <w:rPr>
          <w:sz w:val="24"/>
          <w:szCs w:val="24"/>
          <w:bdr w:val="single" w:sz="4" w:space="0" w:color="000000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ype of Business &amp; Brief Description for our website</w:t>
      </w:r>
      <w:r>
        <w:rPr>
          <w:sz w:val="24"/>
          <w:szCs w:val="24"/>
        </w:rPr>
        <w:t>: 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usiness Website</w:t>
      </w:r>
      <w:r>
        <w:rPr>
          <w:sz w:val="24"/>
          <w:szCs w:val="24"/>
        </w:rPr>
        <w:t xml:space="preserve">:  ________________________________________  </w:t>
        <w:tab/>
      </w:r>
      <w:r>
        <w:rPr>
          <w:b/>
          <w:sz w:val="24"/>
          <w:szCs w:val="24"/>
        </w:rPr>
        <w:t>Facebook Page</w:t>
      </w:r>
      <w:r>
        <w:rPr>
          <w:sz w:val="24"/>
          <w:szCs w:val="24"/>
        </w:rPr>
        <w:t xml:space="preserve">:               YES  </w:t>
        <w:tab/>
        <w:t xml:space="preserve"> 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usiness Phone #</w:t>
      </w:r>
      <w:r>
        <w:rPr>
          <w:sz w:val="24"/>
          <w:szCs w:val="24"/>
        </w:rPr>
        <w:t>:  ________________________________________</w:t>
        <w:tab/>
      </w:r>
      <w:r>
        <w:rPr>
          <w:b/>
          <w:sz w:val="24"/>
          <w:szCs w:val="24"/>
        </w:rPr>
        <w:t>Do you use Facebook</w:t>
      </w:r>
      <w:r>
        <w:rPr>
          <w:sz w:val="24"/>
          <w:szCs w:val="24"/>
        </w:rPr>
        <w:t xml:space="preserve">?   YES  </w:t>
        <w:tab/>
        <w:t xml:space="preserve"> 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 Address</w:t>
      </w:r>
      <w:r>
        <w:rPr>
          <w:sz w:val="24"/>
          <w:szCs w:val="24"/>
        </w:rPr>
        <w:t>:      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hat is your preferred means of contact</w:t>
      </w:r>
      <w:r>
        <w:rPr>
          <w:sz w:val="24"/>
          <w:szCs w:val="24"/>
        </w:rPr>
        <w:t>? 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All TBA members will be added to our TBA Constant Contact e-mail group.  You will have the option to unsubscribe.  Please be sure to print clearly and share the most effective e-mail add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may add up to three representatives per company, business or corporation.   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Name:   </w:t>
        <w:tab/>
        <w:tab/>
        <w:tab/>
        <w:tab/>
        <w:tab/>
        <w:t xml:space="preserve">E-mail: </w:t>
        <w:tab/>
        <w:tab/>
        <w:tab/>
        <w:tab/>
        <w:tab/>
        <w:t>Phone #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Name:</w:t>
        <w:tab/>
        <w:tab/>
        <w:tab/>
        <w:tab/>
        <w:tab/>
        <w:t>E-mail:</w:t>
        <w:tab/>
        <w:tab/>
        <w:tab/>
        <w:tab/>
        <w:tab/>
        <w:t>Phone #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contextualSpacing/>
        <w:rPr>
          <w:sz w:val="18"/>
          <w:szCs w:val="18"/>
        </w:rPr>
      </w:pPr>
      <w:r>
        <w:rPr>
          <w:sz w:val="18"/>
          <w:szCs w:val="18"/>
        </w:rPr>
        <w:t>Name:</w:t>
        <w:tab/>
        <w:tab/>
        <w:tab/>
        <w:tab/>
        <w:tab/>
        <w:t>E-mail:</w:t>
        <w:tab/>
        <w:tab/>
        <w:tab/>
        <w:tab/>
        <w:tab/>
        <w:t>Phone #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lease include a business card for yourself and others named above when sending in applicatio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ou are interested in being on the Board, participating on subcommittees, or would like to be an active member volunteering time and/or skills, please check here   _______ and fill out the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ag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ank you!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1304290" cy="1257300"/>
            <wp:effectExtent l="0" t="0" r="0" b="0"/>
            <wp:wrapTight wrapText="bothSides">
              <wp:wrapPolygon edited="0">
                <wp:start x="-72" y="0"/>
                <wp:lineTo x="-72" y="21169"/>
                <wp:lineTo x="21094" y="21169"/>
                <wp:lineTo x="21094" y="0"/>
                <wp:lineTo x="-7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ownsend Business Association Sign Up Shee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send Business Association, Inc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O. Box 54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wnsend, MA  0146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come an Active member of the TBA!  Here is our 2018 sign-up sheet.  Please fill out and e-mail back to </w:t>
      </w:r>
      <w:hyperlink r:id="rId4">
        <w:r>
          <w:rPr>
            <w:rStyle w:val="InternetLink"/>
            <w:sz w:val="24"/>
            <w:szCs w:val="24"/>
          </w:rPr>
          <w:t>cynthia@fifthgenmason.com</w:t>
        </w:r>
      </w:hyperlink>
      <w:r>
        <w:rPr>
          <w:sz w:val="24"/>
          <w:szCs w:val="24"/>
        </w:rPr>
        <w:t xml:space="preserve"> – or mail to the address abo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:</w:t>
        <w:tab/>
        <w:t>________________________________</w:t>
        <w:tab/>
        <w:t>Business: 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st way to reach:  1</w:t>
      </w:r>
      <w:r>
        <w:rPr>
          <w:vertAlign w:val="superscript"/>
        </w:rPr>
        <w:t>st</w:t>
      </w:r>
      <w:r>
        <w:rPr/>
        <w:t xml:space="preserve"> preference: ________________________ 2</w:t>
      </w:r>
      <w:r>
        <w:rPr>
          <w:vertAlign w:val="superscript"/>
        </w:rPr>
        <w:t>nd</w:t>
      </w:r>
      <w:r>
        <w:rPr/>
        <w:t xml:space="preserve"> preference: 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check all that appl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 Volunteer some time manning the TBA tent at Earth Day on the Town Common, April 22</w:t>
      </w:r>
      <w:r>
        <w:rPr>
          <w:vertAlign w:val="superscript"/>
        </w:rPr>
        <w:t>nd</w:t>
      </w:r>
      <w:r>
        <w:rPr/>
        <w:t>, 2018.  The event runs from 12:00 noon to 4:00 pm.   I’m willing to spend _____ minutes/hours onsi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 Assist with the Townsend Tri-Town Business Assoc. mingle, date to be determin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 Participate in gathering gift baskets and raffle items for TBA ev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 Donate items for gift baskets and raffle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 I’d like to decorate at events i.e. the fall annual meeting or the spring dinn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I would like to host an “After Hours Mingle” in the evening at my place of business (or another location).  The TBA will provide refreshments.  It’s a great opportunity to welcome members to learn about what you do, swap business cards, and get to know one anothe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 I’d like to offer a discounted rate of my services, sponsorships etc. to fellow members of the TB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 I would be interested in being on the Board of Directors, or participating on a subcommitte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 I would like to help water the flower barrels on the Town Common.  Watering is done twice a week, and I’d be willing to do it once or _________ times throughout the season.  (Watering is easy, portable hose onsite and volunteers are greatly needed this coming year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 I would like to recommend other local businesses for the TBA to contact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MENTS AND/OR SUGGESTIONS: 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41f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33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2f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41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ynthia@fifthgenmas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3</Words>
  <Characters>383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42:00Z</dcterms:created>
  <dc:creator>Cynthia Donovan</dc:creator>
  <dc:description/>
  <dc:language>en-US</dc:language>
  <cp:lastModifiedBy>Marcia</cp:lastModifiedBy>
  <cp:lastPrinted>2018-01-19T18:59:00Z</cp:lastPrinted>
  <dcterms:modified xsi:type="dcterms:W3CDTF">2018-08-10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